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31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полномочий органов местного самоуправления городского поселения Белоозерский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Белоозерский Воскресенского муниципального района от 17.10.2014 № 17/2 «О перечне вопросов местного значения, исполняемых администрацией городского поселения Белоозерский Воскресенского муниципального района Московской области в 2015 г.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органов местного самоуправления городского поселения Белоозерский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на территории поселения,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Белоозерский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2T13:33:00Z</dcterms:modified>
  <cp:revision>431</cp:revision>
  <dc:subject/>
  <dc:title/>
</cp:coreProperties>
</file>